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АТЛЕТИ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 Краљица спорто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тлетика је једна од базичних и најраширенијих спортских грана, а која обухвата: тркачке, бацачке и скакачке дисциплине. Због своје свеобухватности зовемо је, а атлетика то заиста и јесте, краљица спортов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тлетским вежбама стиче се физичка снага, издржљивост, брзина и окретност а јачају се карактеристике као сто су храброст, одлучност и упорн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ТЛЕТСКЕ ДИСЦИПЛИНЕ ДЕЛИМО НА: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ТРКАЧКЕ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ратке пруге или спринт</w:t>
      </w:r>
      <w:r>
        <w:rPr>
          <w:rFonts w:eastAsia="Times New Roman" w:cs="Times New Roman" w:ascii="Times New Roman" w:hAnsi="Times New Roman"/>
          <w:sz w:val="24"/>
          <w:szCs w:val="24"/>
        </w:rPr>
        <w:t>: трке до 400 м. Уобичајене деонице су: 60 м (углав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дворани), 100 м, 200 м и 400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едње пруге</w:t>
      </w:r>
      <w:r>
        <w:rPr>
          <w:rFonts w:eastAsia="Times New Roman" w:cs="Times New Roman" w:ascii="Times New Roman" w:hAnsi="Times New Roman"/>
          <w:sz w:val="24"/>
          <w:szCs w:val="24"/>
        </w:rPr>
        <w:t>: тркачке дисицплине на 800 до 3000 м. Уобичајено: 800 м, 15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, 300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уге пруге</w:t>
      </w:r>
      <w:r>
        <w:rPr>
          <w:rFonts w:eastAsia="Times New Roman" w:cs="Times New Roman" w:ascii="Times New Roman" w:hAnsi="Times New Roman"/>
          <w:sz w:val="24"/>
          <w:szCs w:val="24"/>
        </w:rPr>
        <w:t>: тркачке дисицплине на удаљености веће од 5000 м. Уобичај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000 м и 10000 м, марат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Штафе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ве трке укључују наступ по 4 такмичара из једне екипе, кој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зменично трче поједине деонице и измењу штафетну палицу. Уобичаје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тафете: 4x100 м, 4x400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понске трке</w:t>
      </w:r>
      <w:r>
        <w:rPr>
          <w:rFonts w:eastAsia="Times New Roman" w:cs="Times New Roman" w:ascii="Times New Roman" w:hAnsi="Times New Roman"/>
          <w:sz w:val="24"/>
          <w:szCs w:val="24"/>
        </w:rPr>
        <w:t>: укључују тзв. високе препоне (60 м препоне у дворани, 100 м препоне жене, 110 м препоне мушкарци), затим тзв ниске препоне (400 м препоне)  , стипл (3000 м препо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рзо ходање</w:t>
      </w:r>
      <w:r>
        <w:rPr>
          <w:rFonts w:eastAsia="Times New Roman" w:cs="Times New Roman" w:ascii="Times New Roman" w:hAnsi="Times New Roman"/>
          <w:sz w:val="24"/>
          <w:szCs w:val="24"/>
        </w:rPr>
        <w:t>: деонице 10 км, 20 км, 50 к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БАЦАЧКЕ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</w:rPr>
        <w:t>Копље   • Диск   • Кугла  • Клади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СКАКАЧКЕ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</w:rPr>
        <w:t>Скок у даљ   • Скок у вис   • Скок с мотком   • Троск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 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ИШЕБОЈ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• </w:t>
      </w:r>
      <w:r>
        <w:rPr>
          <w:rFonts w:eastAsia="Times New Roman" w:cs="Times New Roman" w:ascii="Times New Roman" w:hAnsi="Times New Roman"/>
          <w:sz w:val="24"/>
          <w:szCs w:val="24"/>
        </w:rPr>
        <w:t>Седмобој (жене)   • Десетобој (мушкарц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е атлетике одликују се моторичким кретањима која се успешно м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њивати у току образовног процеса или кроз друге облике вежбања, помоћ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јих се значајно утиче на подизање опште психофизичке способности поједи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летика је старт и темељ за све остале спортове,па ћете атлетске вежб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наћи као надопуну за већину спортова(од игара са лоптом до бодy буилдинга)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 1896. године укључена је у редовни програм Олимпијских иг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Атлетика је један од најстаријих облика спортског такмичења, још од врем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иналних Олимпијских игара из времена старе Грчке па до модерних Олимпиј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ара данашњих дана. Како се ради о основним дисциплинама трчања, скоков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цања традиција таквих такмичења је стара колико и традиција спорта, па 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ја атлетике у ствари и историја спорта уопш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33315" cy="3985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 АСТАВНИК: Александар Саша Ерић 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08:00Z</dcterms:created>
  <dc:creator>Keka</dc:creator>
  <dc:description/>
  <cp:keywords/>
  <dc:language>en-US</dc:language>
  <cp:lastModifiedBy>Keka</cp:lastModifiedBy>
  <dcterms:modified xsi:type="dcterms:W3CDTF">2013-09-15T16:38:00Z</dcterms:modified>
  <cp:revision>4</cp:revision>
  <dc:subject/>
  <dc:title/>
</cp:coreProperties>
</file>